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rPr/>
      </w:pPr>
      <w:r>
        <w:rPr/>
        <w:drawing>
          <wp:inline distT="0" distB="0" distL="0" distR="0">
            <wp:extent cx="7602855" cy="1074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1831340</wp:posOffset>
                </wp:positionV>
                <wp:extent cx="6629400" cy="822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Kindercamp 2009 – Anmeldeformul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ür das 8. Kindercamp für Gehörlose von 10 –14 Jah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om 04.08. bis 13.08.2009 im Burg Bischofstein nähe Kobl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itte in Blockschrift ausfüllen)</w:t>
                            </w:r>
                          </w:p>
                          <w:tbl>
                            <w:tblPr>
                              <w:tblW w:w="921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9"/>
                              <w:gridCol w:w="720"/>
                              <w:gridCol w:w="540"/>
                              <w:gridCol w:w="73"/>
                              <w:gridCol w:w="467"/>
                              <w:gridCol w:w="900"/>
                              <w:gridCol w:w="936"/>
                              <w:gridCol w:w="504"/>
                              <w:gridCol w:w="540"/>
                              <w:gridCol w:w="71"/>
                              <w:gridCol w:w="829"/>
                              <w:gridCol w:w="360"/>
                              <w:gridCol w:w="23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trasse: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PLZ / Ort: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(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Bundesland: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Bezirk: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ST: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</w:rPr>
                                    <w:t>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/ Telefon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</w:rPr>
                                    <w:t>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tagsüber: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bends: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Bildtelefon / Fax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BT: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3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it-IT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3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Geburtsdatum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(T) ___   (M) ___  (J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</w:rPr>
                                    <w:t>1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lter: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ame der Schule: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nschrift: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ame der Eltern: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ch /Wir melde/n mein/unser Kind mit dieser Unterschrift verbindlich zum Kindercamp. Die beiliegenden Teilnahmebedingungen erkennen wir an. Der Betrag 250 € müsste innerhalb von 14 Tagen nach dieser Anmeldung in unser untengenannten Konto eingegangen sein. Die Anmeldebestätigung erhalten Sie, wenn Ihre Teilnahme-Fragebogen vollständig ausgefüllt und unterschrieben an uns eingegangen 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tbl>
                            <w:tblPr>
                              <w:tblW w:w="921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2880"/>
                              <w:gridCol w:w="540"/>
                              <w:gridCol w:w="41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Unterschrift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(Ort und Datum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(Unterschrift der Elter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 xml:space="preserve">Anmeldung per Fax oder Email bis zu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13. Mai 200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 xml:space="preserve"> schicken 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KC-Leiterin Nadine Höcht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lang w:val="fr-FR"/>
                              </w:rPr>
                              <w:t>Fax: 089-767750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lang w:val="fr-FR"/>
                              </w:rPr>
                              <w:t>Email: kc@gehoerlosen-jugend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8pt;mso-wrap-distance-left:9.05pt;mso-wrap-distance-right:9.05pt;mso-wrap-distance-top:0pt;mso-wrap-distance-bottom:0pt;margin-top:144.2pt;mso-position-vertical-relative:text;margin-left:-30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Kindercamp 2009 – Anmeldeformular</w:t>
                      </w:r>
                    </w:p>
                    <w:p>
                      <w:pPr>
                        <w:pStyle w:val="Heading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ür das 8. Kindercamp für Gehörlose von 10 –14 Jah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om 04.08. bis 13.08.2009 im Burg Bischofstein nähe Kobl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itte in Blockschrift ausfüllen)</w:t>
                      </w:r>
                    </w:p>
                    <w:tbl>
                      <w:tblPr>
                        <w:tblW w:w="921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9"/>
                        <w:gridCol w:w="720"/>
                        <w:gridCol w:w="540"/>
                        <w:gridCol w:w="73"/>
                        <w:gridCol w:w="467"/>
                        <w:gridCol w:w="900"/>
                        <w:gridCol w:w="936"/>
                        <w:gridCol w:w="504"/>
                        <w:gridCol w:w="540"/>
                        <w:gridCol w:w="71"/>
                        <w:gridCol w:w="829"/>
                        <w:gridCol w:w="360"/>
                        <w:gridCol w:w="23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trasse: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LZ / Ort: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                        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undesland: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ezirk: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ST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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/ Telef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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agsüber: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bends: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ildtelefon / Fax: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T: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3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it-IT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410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3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eburtsdatum: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(T) ___   (M) ___  (J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lter: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ame der Schule: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nschrift: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ame der Eltern: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ch /Wir melde/n mein/unser Kind mit dieser Unterschrift verbindlich zum Kindercamp. Die beiliegenden Teilnahmebedingungen erkennen wir an. Der Betrag 250 € müsste innerhalb von 14 Tagen nach dieser Anmeldung in unser untengenannten Konto eingegangen sein. Die Anmeldebestätigung erhalten Sie, wenn Ihre Teilnahme-Fragebogen vollständig ausgefüllt und unterschrieben an uns eingegangen i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tbl>
                      <w:tblPr>
                        <w:tblW w:w="921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2880"/>
                        <w:gridCol w:w="540"/>
                        <w:gridCol w:w="41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nterschrift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Ort und Datum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Unterschrift der Elter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 xml:space="preserve">Anmeldung per Fax oder Email bis zum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u w:val="single"/>
                        </w:rPr>
                        <w:t>13. Mai 200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 xml:space="preserve"> schicken a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KC-Leiterin Nadine Höcht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lang w:val="fr-FR"/>
                        </w:rPr>
                        <w:t>Fax: 089-7677507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lang w:val="fr-FR"/>
                        </w:rPr>
                        <w:t>Email: kc@gehoerlosen-jugend.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eastAsia="Times" w:cs="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1Zeichen">
    <w:name w:val="Überschrift 1 Zeichen"/>
    <w:basedOn w:val="AbsatzStandardschriftart"/>
    <w:qFormat/>
    <w:rPr>
      <w:rFonts w:ascii="Arial Narrow" w:hAnsi="Arial Narrow" w:eastAsia="Times" w:cs="Arial Narrow"/>
      <w:b/>
    </w:rPr>
  </w:style>
  <w:style w:type="character" w:styleId="KopfzeileZeichen">
    <w:name w:val="Kopfzeile Zeichen"/>
    <w:basedOn w:val="AbsatzStandardschriftart"/>
    <w:qFormat/>
    <w:rPr>
      <w:sz w:val="24"/>
      <w:szCs w:val="24"/>
    </w:rPr>
  </w:style>
  <w:style w:type="character" w:styleId="Berschrift2Zeichen">
    <w:name w:val="Überschrift 2 Zeichen"/>
    <w:basedOn w:val="AbsatzStandardschriftar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elZeichen">
    <w:name w:val="Titel Zeichen"/>
    <w:basedOn w:val="AbsatzStandardschriftart"/>
    <w:qFormat/>
    <w:rPr>
      <w:sz w:val="32"/>
      <w:szCs w:val="24"/>
    </w:rPr>
  </w:style>
  <w:style w:type="character" w:styleId="TextkrperZeichen">
    <w:name w:val="Textkörper Zeichen"/>
    <w:basedOn w:val="AbsatzStandardschriftart"/>
    <w:qFormat/>
    <w:rPr>
      <w:rFonts w:ascii="Century Gothic" w:hAnsi="Century Gothic" w:cs="Century Goth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06:00Z</dcterms:created>
  <dc:creator>Tatjana</dc:creator>
  <dc:description/>
  <cp:keywords/>
  <dc:language>en-US</dc:language>
  <cp:lastModifiedBy>Nadine Höchtl</cp:lastModifiedBy>
  <cp:lastPrinted>2007-05-30T22:12:00Z</cp:lastPrinted>
  <dcterms:modified xsi:type="dcterms:W3CDTF">2009-01-14T18:08:00Z</dcterms:modified>
  <cp:revision>3</cp:revision>
  <dc:subject/>
  <dc:title> </dc:title>
</cp:coreProperties>
</file>